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2338705</wp:posOffset>
                </wp:positionV>
                <wp:extent cx="4838700" cy="307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5pt;margin-top:1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3538855</wp:posOffset>
                </wp:positionV>
                <wp:extent cx="4067175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96505</wp:posOffset>
                </wp:positionH>
                <wp:positionV relativeFrom="paragraph">
                  <wp:posOffset>2624455</wp:posOffset>
                </wp:positionV>
                <wp:extent cx="666750" cy="3143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2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31605" cy="520509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une consommation de 39m3, les 20 premiers m3 sont facturés 1.62€ HT, ce qui correspond à l’abonnement semestriel, le reste fait partie de la consommation qui est facturée à 1.62€ HT au delà des 20m3 de l’abonnement. Cette facture est un peu complexe car elle tient compte du nouveau tarif de 1.62€ HT, applicable au 23.08.2019, au lieu de 1€HT de l’ancien tarif, un mixte des deux tarifs au prorata sur la 2éme et 3éme ligne "abonnement collecte  et traitement des eaux usées" pour le semestre écoulé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ommune doit reverser au SICTEU les sommes perçues pour la part qui concerne l’assainissement "abonnement et consommation"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le reste de la facture, aucune somme ne revient à la commune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les pages suivantes la décision du SICTEU pour l’augmentation du tarif à 1.62 € HT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72175" cy="727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429885" cy="7377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2:00Z</dcterms:created>
  <dc:creator>Utilisateur Windows</dc:creator>
  <dc:description/>
  <cp:keywords/>
  <dc:language>en-US</dc:language>
  <cp:lastModifiedBy>Utilisateur Windows</cp:lastModifiedBy>
  <dcterms:modified xsi:type="dcterms:W3CDTF">2020-04-08T10:01:00Z</dcterms:modified>
  <cp:revision>11</cp:revision>
  <dc:subject/>
  <dc:title/>
</cp:coreProperties>
</file>